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по оценке качества предоставляемых услуг за 2018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проведенного в ГАУК НСО "Театр кукол" исследования были опрошены 115 человека. Из них мужчин - 10%, женщин - 90%. Подавляющую часть опрошенных (55%) составляют респонденты в возрасте от 21 до 35 лет. (см. табл.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респон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числу ответив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5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год и стар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зрители театра кукол удовлетворены качеством получения информации о предстоящих представлениях и постановках. (см. табл.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получением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 0 до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числу ответив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подавляющая часть респондентов удовлетворена доступностью и качеством предоставляемых услуг. (см. табл. 3, 4, 5, 6,7, 8, 9, 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доброжелательностью, вежливостью, компетентностью персонала теа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 0 до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числу ответив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транспортной доступностью теа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 0 до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числу ответив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пень удовлетворенности качеством и содержанием полиграфических материалов театра (программ, буклетов, флайеров и т. п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 0 до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числу ответив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уровнем комфортности пребывания в теат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 0 до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числу ответив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наличием дополнительных услуг теа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 0 до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числу ответив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удобством использования электронных сервисов, предоставляемых учреждением посет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 0 до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числу ответив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пень удовлетворенности удобством процедуры покупки (бронирования) бил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 0 до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числу ответив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удобством графика работы театра и билетных к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 0 до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числу ответив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 собранных данных, можно сделать вывод, что большинство зрителей театра кукол удовлетворено качеством получения информации о предстоящих представлениях и постановках, доступностью и качеством предоставляемых услу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маркетинга М. О. С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2:00Z</dcterms:created>
  <dc:creator>Мария</dc:creator>
  <dc:description/>
  <cp:keywords/>
  <dc:language>en-US</dc:language>
  <cp:lastModifiedBy>Начальник маркетинга</cp:lastModifiedBy>
  <dcterms:modified xsi:type="dcterms:W3CDTF">2019-01-24T08:26:00Z</dcterms:modified>
  <cp:revision>3</cp:revision>
  <dc:subject/>
  <dc:title/>
</cp:coreProperties>
</file>