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5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культуры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Н.В.Яросла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АУК НСО «Театр куко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Ю.А.Горлат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____г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br/>
              <w:t>Председатель НОООООИ «В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 Я.В.Логви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____г.</w:t>
              <w:br/>
              <w:br/>
              <w:t>Председатель Совета Новосибирской региональной общественной организации инвалидов-колясочников «Центр независимой жизни «Финист»</w:t>
              <w:br/>
              <w:br/>
              <w:t>_____________________ В.Л. Се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адаптации для МГН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УК НСО «Театр кук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овосибирск, Ленина,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2021-2025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08"/>
        <w:gridCol w:w="1634"/>
        <w:gridCol w:w="1761"/>
        <w:gridCol w:w="1052"/>
        <w:gridCol w:w="1922"/>
        <w:gridCol w:w="1127"/>
        <w:gridCol w:w="215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адап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ГН (К,О,С,Г,У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боты*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финансир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оприятия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сотрудников, работающих с инвалидами, в соответствии с методическим пособием для обучения (инструктирования), разработанным Министерством труда и соцзащиты РФ и фондом содействия научным исследованиям проблем инвалид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,Г, 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А.С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-проекта системы доступа на территорию театра для автомобилей с МГ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шин А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технических средств адаптации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индукционная система для слабослыщ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зрительного з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шин А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ая индукционная система для слабослыщ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ассового за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шин А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е устройство для лестницы в буф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шин А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е устройство для лестницы в малый з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шин А.Б.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нная инвалидная коляска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,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шин А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ные работы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рритории объе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ходу в здани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едупреждающих тактильных накладок на ступени в кассовый зал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С,  У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 А.Е.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едупреждающих тактильных накладок на главном входе в театр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С,  У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 А.Е.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ационарного пандуса в фойе театра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шин А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утям движения в зда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ополнительных поручней по лестничным маршам 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С, У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 А.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едупреждающих тактильных накладок на всех лестницах теат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С,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 А.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зоне оказания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 индукционной  системы для слабослышащих в зрительном за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ые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 А.Е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 индукционной  системы для слабослышащих в кассовом за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ые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 А.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108"/>
        <w:gridCol w:w="2076"/>
        <w:gridCol w:w="1901"/>
        <w:gridCol w:w="2099"/>
        <w:gridCol w:w="2124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е доступности объекта для МН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ачало планового пери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 завершению 1-го этапа плана адапт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по завершению 2-го этапа плана адапт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3:00Z</dcterms:created>
  <dc:creator>Михаил Шамаев</dc:creator>
  <dc:description/>
  <dc:language>en-US</dc:language>
  <cp:lastModifiedBy>Юрий Ю. Лесневский</cp:lastModifiedBy>
  <cp:lastPrinted>2021-02-10T09:55:00Z</cp:lastPrinted>
  <dcterms:modified xsi:type="dcterms:W3CDTF">2021-02-17T04:35:00Z</dcterms:modified>
  <cp:revision>3</cp:revision>
  <dc:subject/>
  <dc:title/>
</cp:coreProperties>
</file>