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 w:val="26"/>
          <w:szCs w:val="28"/>
        </w:rPr>
        <w:t>к приказу Минкультуры НСО</w:t>
      </w:r>
    </w:p>
    <w:p>
      <w:pPr>
        <w:pStyle w:val="Normal"/>
        <w:ind w:left="5529" w:hanging="0"/>
        <w:jc w:val="both"/>
        <w:rPr>
          <w:sz w:val="26"/>
          <w:szCs w:val="28"/>
        </w:rPr>
      </w:pPr>
      <w:r>
        <w:rPr>
          <w:sz w:val="28"/>
          <w:szCs w:val="28"/>
        </w:rPr>
        <w:t>от 26.12.2018 № 502</w:t>
      </w:r>
    </w:p>
    <w:p>
      <w:pPr>
        <w:pStyle w:val="Normal"/>
        <w:ind w:left="5529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ом Общественного совета по независимой оценке качества при Минкультуры НСО № 3 от 20.12.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и предлож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щественного совета</w:t>
      </w:r>
      <w:r>
        <w:rPr>
          <w:b/>
          <w:sz w:val="28"/>
          <w:szCs w:val="28"/>
        </w:rPr>
        <w:t xml:space="preserve"> по проведению независимой оценки качества условий оказания услуг организациями культуры </w:t>
      </w:r>
      <w:r>
        <w:rPr>
          <w:rFonts w:eastAsia="Calibri"/>
          <w:b/>
          <w:sz w:val="28"/>
          <w:szCs w:val="28"/>
        </w:rPr>
        <w:t>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</w:t>
      </w:r>
    </w:p>
    <w:p>
      <w:pPr>
        <w:pStyle w:val="Normal"/>
        <w:ind w:firstLine="106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суждения отчета оператора – индивидуального предпринимателя Кононова М.В. (далее - оператор) о результатах оказанной услуги по сбору, обработке и обобщению информации о 309-ти организациях культуры Новосибирской области (далее – организации культуры) для проведения независимой оценки качества условий оказания услуг (далее - НОК) </w:t>
      </w:r>
      <w:r>
        <w:rPr>
          <w:rFonts w:eastAsia="Calibri"/>
          <w:sz w:val="28"/>
          <w:szCs w:val="28"/>
        </w:rPr>
        <w:t>Общественным советом</w:t>
      </w:r>
      <w:r>
        <w:rPr>
          <w:sz w:val="28"/>
          <w:szCs w:val="28"/>
        </w:rPr>
        <w:t xml:space="preserve"> по проведению независимой оценки качества условий оказания услуг организациями культуры </w:t>
      </w:r>
      <w:r>
        <w:rPr>
          <w:rFonts w:eastAsia="Calibri"/>
          <w:sz w:val="28"/>
          <w:szCs w:val="28"/>
        </w:rPr>
        <w:t xml:space="preserve">при министерстве культуры Новосибирской области </w:t>
      </w:r>
      <w:r>
        <w:rPr>
          <w:sz w:val="28"/>
          <w:szCs w:val="28"/>
        </w:rPr>
        <w:t>(далее – Общественный совет) сделаны общие выводы и сформулированы предложения по улучшению деятельности организаций культуры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енный совет принял к сведению информацию, представленную опер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предоставлена информация относительно 309-ти организаций культуры, подлежащих независимой оценке качества, из них 28 музеев, 48 библиотек, 8 театров и концертных организаций, 225 организаций культурно-досугового тип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точниками информации являются: изучение сайтов организаций культуры и их учредителей, сайта bus.gov.ru и анкетирование насел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по совокупности общих критериев всех организаций составляет 83,85 балла при максимальном значении 100 баллов: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- </w:t>
      </w:r>
      <w:r>
        <w:rPr>
          <w:sz w:val="28"/>
          <w:szCs w:val="28"/>
        </w:rPr>
        <w:t>243 организаций культуры (78,6 %) имеют значение интегральной оценки по совокупности критериев более 80-ти баллов, из них 141 – не ниже 85</w:t>
      </w:r>
      <w:r>
        <w:rPr>
          <w:rFonts w:eastAsia="Cambria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8 организаций культуры (Ярковский дом культуры и Ленинский дом культуры Новосибирского района, Крутологовский сельский Дом культуры Коченевского района, Решетовское социально-культурное объединение Кочковского района, объединенный центр культуры Калининского сельсовета «Искорка» Колыванского района, Дом культуры «40 лет ВЛКСМ»  и Концертный комплекс имени В.В. Маяковского г. Новосибирска, Культурно-досуговый центр Чаны Чановского района)</w:t>
      </w:r>
      <w:r>
        <w:rPr>
          <w:sz w:val="28"/>
          <w:szCs w:val="28"/>
        </w:rPr>
        <w:t xml:space="preserve"> имеют интегральное значение по совокупности критериев менее 65-ти баллов, из них Ленинский Дом культуры - менее 50-ти баллов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интегральных значений критериев по совокупности показателей следующ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98,42 балла - </w:t>
      </w:r>
      <w:r>
        <w:rPr>
          <w:sz w:val="28"/>
          <w:szCs w:val="28"/>
        </w:rPr>
        <w:t>«4 доброжелательность и вежливость работников организации культуры»</w:t>
      </w:r>
      <w:r>
        <w:rPr>
          <w:rFonts w:eastAsia="Calibri"/>
          <w:sz w:val="28"/>
          <w:szCs w:val="28"/>
        </w:rPr>
        <w:t>, 97,4% организаций культуры получили 80 баллов и более (96,8% - 85 баллов и боле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98,13 - </w:t>
      </w:r>
      <w:r>
        <w:rPr>
          <w:sz w:val="28"/>
          <w:szCs w:val="28"/>
        </w:rPr>
        <w:t>«5 удовлетворенность условиями оказания услуг»</w:t>
      </w:r>
      <w:r>
        <w:rPr>
          <w:rFonts w:eastAsia="Calibri"/>
          <w:sz w:val="28"/>
          <w:szCs w:val="28"/>
        </w:rPr>
        <w:t>, 96,8% организаций культуры получили оценки 80 баллов и более (96,4% - 85 баллов и боле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91,24 - </w:t>
      </w:r>
      <w:r>
        <w:rPr>
          <w:sz w:val="28"/>
          <w:szCs w:val="28"/>
        </w:rPr>
        <w:t>«2 комфортность условий предоставлений услуг»</w:t>
      </w:r>
      <w:r>
        <w:rPr>
          <w:rFonts w:eastAsia="Calibri"/>
          <w:sz w:val="28"/>
          <w:szCs w:val="28"/>
        </w:rPr>
        <w:t>, 91,6% организаций культуры получили оценки 80 баллов и более (84,4% - 85 баллов и боле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82,37 - </w:t>
      </w:r>
      <w:r>
        <w:rPr>
          <w:sz w:val="28"/>
          <w:szCs w:val="28"/>
        </w:rPr>
        <w:t>«1 открытость и доступность информации об организации»</w:t>
      </w:r>
      <w:r>
        <w:rPr>
          <w:rFonts w:eastAsia="Calibri"/>
          <w:sz w:val="28"/>
          <w:szCs w:val="28"/>
        </w:rPr>
        <w:t>, 64,6% организаций культуры получили оценки 80баллов и более (39,3% - 85 баллов и боле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50,7 - </w:t>
      </w:r>
      <w:r>
        <w:rPr>
          <w:sz w:val="28"/>
          <w:szCs w:val="28"/>
        </w:rPr>
        <w:t>«3 доступность услуг для инвалидов»</w:t>
      </w:r>
      <w:r>
        <w:rPr>
          <w:rFonts w:eastAsia="Calibri"/>
          <w:sz w:val="28"/>
          <w:szCs w:val="28"/>
        </w:rPr>
        <w:t>, 7,8% организаций культуры получили оценки 80 баллов и более (4,2% - 85 баллов и боле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отметить, что по показателю «3.3. Доля получателей услуг, удовлетворенных доступностью услуг для инвалидов» критерия результат – 79,53 бал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амые низкие результаты получены организациями культуры по показ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1.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</w:r>
      <w:r>
        <w:rPr>
          <w:rFonts w:eastAsia="Calibri"/>
          <w:sz w:val="28"/>
          <w:szCs w:val="28"/>
        </w:rPr>
        <w:t>» - 63,54 бал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«3.1. Оборудование территории, прилегающей к организации, и ее помещений с учетом доступности для инвалидов» - 41,95 бал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«3.2. Обеспечение в организации условий доступности, позволяющих инвалидам получать услуги наравне с другими» - 35,64 балл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Отмечено, что по отдельным критериям и показателям выявились организации культуры, которые имеют результаты менее 65 балл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«4 доброжелательность и вежливость работников организации культуры» -1 организация (Дом культуры «40 лет ВЛКСМ» г. Новосибир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5 удовлетворенность условиями оказания услуг» - 2 организации (Дом культуры «40 лет ВЛКСМ» г. Новосибирска, Ленинский Дом культуры Новосибирского район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«1 открытость и доступность информации об организации» - 3 организации (Крутологовский сельский дом культуры Коченевского района, Дом культуры «40 лет ВЛКСМ» г. Новосибирска, Сергинский культурно-досуговый центр Куйбышевского район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«2 комфортность условий предоставлений услуг» - 10 организаций (</w:t>
      </w:r>
      <w:r>
        <w:rPr>
          <w:rFonts w:eastAsia="Cambria"/>
          <w:sz w:val="28"/>
          <w:szCs w:val="28"/>
        </w:rPr>
        <w:t xml:space="preserve">Ярковский дом культуры, </w:t>
      </w:r>
      <w:r>
        <w:rPr>
          <w:sz w:val="28"/>
          <w:szCs w:val="28"/>
        </w:rPr>
        <w:t xml:space="preserve">Ленинский Дом культуры и Культурно-досуговый объект «Раздольненский» Новосибирского района, Дом культуры «40 лет ВЛКСМ» г. Новосибирска, </w:t>
      </w:r>
      <w:r>
        <w:rPr>
          <w:rFonts w:eastAsia="Cambria"/>
          <w:sz w:val="28"/>
          <w:szCs w:val="28"/>
        </w:rPr>
        <w:t>Крутологовский сельский дом культуры Коченевского района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Решетовское социально-культурное объединение Кочковского района, объединенный центр культуры Калининского сельсовета «Искорка» Колыванского района, Станционно-Ояшинское культурно-досуговое объединение и Барлакское культурно-досуговое объединение Мошковского района, Светлополянский центр культуры и досуга Болотнинского района),</w:t>
      </w:r>
      <w:r>
        <w:rPr>
          <w:sz w:val="28"/>
          <w:szCs w:val="28"/>
        </w:rPr>
        <w:t xml:space="preserve"> из них 4 менее 50 баллов - </w:t>
      </w:r>
      <w:r>
        <w:rPr>
          <w:rFonts w:eastAsia="Cambria"/>
          <w:sz w:val="28"/>
          <w:szCs w:val="28"/>
        </w:rPr>
        <w:t>Ярковский дом культуры и Ленинский дом культуры Новосибирского района, объединенный центр культуры Калининского сельсовета «Искорка» Колыванского района, Решетовское социально-культурное объединение Кочк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 доступность услуг для инвалидов» - 226, </w:t>
      </w:r>
      <w:r>
        <w:rPr>
          <w:rFonts w:eastAsia="Calibri"/>
          <w:sz w:val="28"/>
          <w:szCs w:val="28"/>
        </w:rPr>
        <w:t>в том числе 142 организации культуры имеют оценку ниже 50 баллов и 20 организаций культуры – ниже 20 баллов.</w:t>
      </w:r>
    </w:p>
    <w:p>
      <w:pPr>
        <w:pStyle w:val="Style17"/>
        <w:spacing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йтинг видов организаций показал, что самый высокий рейтинг по интегральному значению имеют музеи, самый низкий – театры и концертные организации:</w:t>
      </w:r>
    </w:p>
    <w:p>
      <w:pPr>
        <w:pStyle w:val="Style17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и – 86,9 баллов;</w:t>
      </w:r>
    </w:p>
    <w:p>
      <w:pPr>
        <w:pStyle w:val="Style17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 - 86,15 баллов;</w:t>
      </w:r>
    </w:p>
    <w:p>
      <w:pPr>
        <w:pStyle w:val="Style17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но-досугового типа – 83,29 баллов;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ы и концертные организации – 75,3 бал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сокий уровень оценки более 90 баллов получили государственные театры и концертные организации (7 организаций) по критерию </w:t>
      </w:r>
      <w:r>
        <w:rPr>
          <w:sz w:val="28"/>
          <w:szCs w:val="28"/>
        </w:rPr>
        <w:t>«1 открытость и доступность информации об организации»</w:t>
      </w:r>
      <w:r>
        <w:rPr>
          <w:rFonts w:eastAsia="Calibri"/>
          <w:sz w:val="28"/>
          <w:szCs w:val="28"/>
        </w:rPr>
        <w:t xml:space="preserve">, все библиотеки (48 организаций) и музеи (28 организаций) - по критериям </w:t>
      </w:r>
      <w:r>
        <w:rPr>
          <w:sz w:val="28"/>
          <w:szCs w:val="28"/>
        </w:rPr>
        <w:t>«4 доброжелательность и вежливость работников организации культуры»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>«5 удовлетворенность условиями оказания услуг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гральное значение по совокупности государственных организаций культуры составляет 91,1 балла, муниципальных организаций – 84,8 баллов; в том числе муниципальных районов – 84,7, городских округов - 85,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ом результаты полученной информации об условиях оказания услуг организациями культуры, интегральные значения по общим критериям и показателям независимой оценки качества, за исключением критерия «3 доступность услуг для инвалидов» соответствуют высокому уровню </w:t>
      </w:r>
      <w:r>
        <w:rPr>
          <w:sz w:val="28"/>
          <w:szCs w:val="28"/>
        </w:rPr>
        <w:t xml:space="preserve">оценки условий оказания услуг организац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ах в графе «Ваши предложения и пожелания» по отдельным организациям культуры высказаны конкретные пред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го заполнено анкет 84000, из них в 9340 (11%) анкетах высказаны отзывы, предложения, пожелания, в основном это положительные отзывы о работе организаций по разным направлениям и пожелание успехов. В 886 (9%) анкетах высказаны конкретные предложения по улучшению условий оказания услуг по всем критериям, при этом большинство из них характеризуют состояние материально-технической базы организаций, техническое состояние помещений, зданий и коммуникац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оведенной независимой оценки качества оказания услуг организациями культуры Новосибирской области получены результаты, которые показали высокий и средний уровень качества предоставляемых услуг, что подтверждено прилагаемым итоговым рейтинг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ённости населения качеством условий оказания услуг, организациями культуры по оценкам респондентов можно охарактеризовать как соответствующим в целом спросу и ожиданиям пользователей услуг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культуры Новосибирской области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информацию о результатах независимой оценки качества условий оказания услуг организациями культуры и предложения Общественного совета по улучшению деятельности организаций до органов местного самоуправления и подведомственных организаций культур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ланов по устранению недостатков, выявленных в ходе независимой оценки качества условий оказания услуг в подведомственных организациях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содействие по оборудованию территорий, прилегающих к организациям, и их помещений с учетом доступности для инвалид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сть в планах актуальные предложения/пожелания, отмеченные в анкетах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Новосибирской области: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соответствующие управленческие решения, направленные на повышение качества услуг по каждой организации культуры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до руководителей организаций культуры результаты независимой оценки качества и предложения, подготовленные по результатам независимой оценки для принятия соответствующих управленческих решений, направленных на улучшение качества услуг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формировании планов по устранению недостатков, выявленных в ходе независимой оценки с учетом результатов независимой оценки качества по критериям, показателям, актуальных предложений респондентов, в подведомственных организациях предусмотреть следующие предлож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беспечения открытости и доступности информации об организации в открытой сети Интернет разместить на своих сайтах ссылку на сайты подведомственных организаций или полную информацию об организациях, не имеющих своих сайтов, в соответствии с требованиями нормативно правовых актов; обеспечить доступность Интернет в организациях культ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мероприятия по созданию в организациях комфортных условий для предоставления услуг (обеспечение зон отдыха, гардеробов, питьевой воды, санитарно-гигиенических помещений и др.), учесть проведение мероприятий по обеспечению температурного режима помещений, освещенности, безопасности помещений для их посещения (устранение аварийных участк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е планы по оборудованию территорий, прилегающих к организациям, и их помещений с учетом доступности для инвали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мероприятия по обеспечению организаций профессиональными кадрами, привлечением молодых специалистов, повышению профессионального уровня специалис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организаций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культуры при формировании планов по устранению недостатков, выявленных в ходе независимой оценки, с учетом результатов независимой оценки качества по критериям, показателям, актуальных предложений респондентов, предусмотреть включение в план предложения, указанные в пункте 2.3. а такж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воих сайтах и сайте bus.gov.ru полную информацию в соответствии с требованиями нормативно правовых актов, систематическую ее актуализацию; обеспечение техн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выражения мнений получателями услуг о качестве условий оказания услуг (размещение онлайн анкеты); регулярное обновление информации на сайте учредит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2880" w:leader="none"/>
        </w:tabs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посетите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2880" w:leader="none"/>
        </w:tabs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оступности получения услуг инвалида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2880" w:leader="none"/>
        </w:tabs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рофессионального уровня специалист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2880" w:leader="none"/>
        </w:tabs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деятельности организации, направленных на разные целевые аудитории, расширение спектра оказания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езависимой оценки качества условий оказания услуг организациями культуры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нформации, предоставленной оператором)</w:t>
      </w:r>
    </w:p>
    <w:p>
      <w:pPr>
        <w:pStyle w:val="Heading2"/>
        <w:keepLines/>
        <w:numPr>
          <w:ilvl w:val="0"/>
          <w:numId w:val="3"/>
        </w:numPr>
        <w:spacing w:before="120" w:after="120"/>
        <w:ind w:left="714" w:hanging="357"/>
        <w:rPr/>
      </w:pPr>
      <w:r>
        <w:rPr>
          <w:spacing w:val="0"/>
          <w:sz w:val="22"/>
          <w:szCs w:val="22"/>
        </w:rPr>
        <w:t>Рейтинг музеев по интегральному значению</w:t>
      </w:r>
      <w:r>
        <w:rPr/>
        <w:t xml:space="preserve"> совокупности общих критериев независимой оценки качества условий оказания услуг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2"/>
        <w:gridCol w:w="3827"/>
        <w:gridCol w:w="1701"/>
        <w:gridCol w:w="1783"/>
        <w:gridCol w:w="1478"/>
        <w:gridCol w:w="1417"/>
        <w:gridCol w:w="1897"/>
        <w:gridCol w:w="1663"/>
      </w:tblGrid>
      <w:tr>
        <w:trPr>
          <w:tblHeader w:val="true"/>
          <w:trHeight w:val="4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 по интегральному значен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blHeader w:val="true"/>
          <w:trHeight w:val="16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й культуры Н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тегральное значение по совокупности общих критерие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- критерий открытости и доступности информации об организ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- критерий комфортности условий предоставления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- критерий доброжелательности, вежливости работников организ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- критерий удовлетворенности условиями оказания услуг</w:t>
            </w:r>
          </w:p>
        </w:tc>
      </w:tr>
      <w:tr>
        <w:trPr>
          <w:tblHeader w:val="true"/>
          <w:trHeight w:val="2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значения по музе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государственный 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государствен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ошков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Черепановский краеведческий музей» имени И.Г. Фолом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Куйбышева Куйбышевского района НСО «Музей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арасукский краеведческий музей»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раснозерский художественно-краеведческий музей» им. В.И. Короб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раеведческий музей Убинского района»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пинский районный музейно-мемориа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аганский район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истоозер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Доволен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КУ «Колыва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ановский краеведческий музей» Чановского район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узунского района краеведческий музей «Центр историческ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аргат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Венгеровский краеведческий музей им. П.М.Пономар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рдынского района Новосибирской области «Ордын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олотнинский районны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У «Коченев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а Новосибирска «Музей Новосиби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К «Историко-краеведческий музей им. Н.Я. Савченко» г. Тат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К «Искитимский городской историко-художественный музей» г. Искитим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Здвинский районный музей боевой и трудо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арабинского района НСО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ерд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очков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аслянин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3"/>
        </w:numPr>
        <w:spacing w:before="120" w:after="120"/>
        <w:jc w:val="left"/>
        <w:rPr/>
      </w:pPr>
      <w:r>
        <w:rPr>
          <w:spacing w:val="0"/>
          <w:sz w:val="22"/>
          <w:szCs w:val="22"/>
        </w:rPr>
        <w:t>Рейтинг библиотек по интегральному значению</w:t>
      </w:r>
      <w:r>
        <w:rPr/>
        <w:t xml:space="preserve"> совокупности общих критериев независимой оценки качества условий оказания услуг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"/>
        <w:gridCol w:w="984"/>
        <w:gridCol w:w="8"/>
        <w:gridCol w:w="4040"/>
        <w:gridCol w:w="1560"/>
        <w:gridCol w:w="1701"/>
        <w:gridCol w:w="1559"/>
        <w:gridCol w:w="1417"/>
        <w:gridCol w:w="1701"/>
        <w:gridCol w:w="1613"/>
        <w:gridCol w:w="17"/>
      </w:tblGrid>
      <w:tr>
        <w:trPr>
          <w:tblHeader w:val="true"/>
          <w:trHeight w:val="765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 по интегральному значению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blHeader w:val="true"/>
          <w:trHeight w:val="90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й культуры НС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- критерий открытости и доступности информации об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- критерий комфортности условий предоставления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- критерий доброжелательности, вежливости работников организ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- критерий удовлетворенности условиями оказания услуг</w:t>
            </w:r>
          </w:p>
        </w:tc>
      </w:tr>
      <w:tr>
        <w:trPr>
          <w:tblHeader w:val="true"/>
          <w:trHeight w:val="313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значения по библиоте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НСО «Новосибирская областная специальная библиотека для незрячи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асляни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Чановская централизованная библиотечная система Чановск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ольцовская 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КУК «Татар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Тогучинского района «Тогучинская централизованная библиотечная систем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ентрализованная Библиотечная Система г. Берд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аргатского района НСО «Каргат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олыва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НСО «Новосибирская областн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раснозерского района НСО «Межпоселенч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Убинская районная библиотека» Убинск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ежпоселенческая библиотека» Чистоозе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Здви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ентрализованная библиотечная система Куп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Куйбышева Куйбышевского района НСО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оченевская Централизованная библиотеч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М. В. Ломоносова Совет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Чулымского района «Чулымская межпоселенч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ентрализованная библиотечная система Карасукского района Н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НСО «Новосибирская областная детская библиотека им. А.М. Горь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Н. Г. Чернышевского Первома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аганского района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очковская муницип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ошковская районн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Ордынского района НСО «Орды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ерепановская централизованная библиотечная система» Черепановск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Централизованная библиотечная система» Северн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иблиотека им.С.П.Мосияша» Чистоозе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Новосибирска «Централизованная библиотечная система им. Д. С. Лихачёва Кали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ьная городская библиотека им. К. Мар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узунского района «Сузу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П. П. Бажова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Доволенская центральная район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Куйбышевского района «Центральная межпоселенч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Болотнинская централизованная библиотечная систе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Искитим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А. С. Макаренк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В. Г. Белинског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Новосибирска «Централизованная библиотечная система им. Л. Н. Толстого Октябр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К г. Новосибирска «Централизованная библиотечная система Центр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ая государственная областная науч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а Новосибирска «Центральная городская детская библиотека им. А. П. Гайд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ализованная библиотечная система г. О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Новосибирского района НСО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Централизованная библиотечная система» г. Искитим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Централизованная библиотечная система Кыштовского района»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Барабинска Барабинского района НСО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3"/>
        </w:numPr>
        <w:spacing w:before="120" w:after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ейтинг театров и концертных организаций по интегральному значению совокупности общих критериев независимой оценки качества условий оказания услуг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2"/>
        <w:gridCol w:w="6871"/>
        <w:gridCol w:w="1890"/>
        <w:gridCol w:w="2475"/>
        <w:gridCol w:w="1561"/>
      </w:tblGrid>
      <w:tr>
        <w:trPr>
          <w:trHeight w:val="2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 по интегральному значению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й культуры Н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атров и концертных организаций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по совокупности общих критери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 критерий открытости и доступности информации об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значения по театрам и концертным организаци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2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драматический театр «Старый до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7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академический молодежный театр «Глобус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8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музыкальный теат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7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ая государственная филармо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19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Концертно-театральный центр «Евраз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областной театр куко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орода Новосибирска «Концертный комплекс имени В. В. Маяковског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3"/>
        </w:numPr>
        <w:spacing w:before="120" w:after="120"/>
        <w:rPr/>
      </w:pPr>
      <w:r>
        <w:rPr>
          <w:spacing w:val="0"/>
          <w:sz w:val="22"/>
          <w:szCs w:val="22"/>
        </w:rPr>
        <w:t>Рейтинг учреждений культурно-досугового типа по интегральному значению</w:t>
      </w:r>
      <w:r>
        <w:rPr/>
        <w:t xml:space="preserve"> совокупности общих критериев независимой оценки качества условий оказания услуг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4173"/>
        <w:gridCol w:w="1559"/>
        <w:gridCol w:w="1519"/>
        <w:gridCol w:w="1276"/>
        <w:gridCol w:w="1559"/>
        <w:gridCol w:w="1417"/>
        <w:gridCol w:w="1884"/>
      </w:tblGrid>
      <w:tr>
        <w:trPr>
          <w:tblHeader w:val="true"/>
          <w:trHeight w:val="9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 по интегральному значению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blHeader w:val="true"/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й культуры Н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й культурно-досугового тип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тегральное значение по совокупности критерие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- критерий открытости и доступности информации об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- критерий комфортности условий предоставления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- критерий доброжелательности, вежливости работников организ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- критерий удовлетворенности условиями оказания услуг</w:t>
            </w:r>
          </w:p>
        </w:tc>
      </w:tr>
      <w:tr>
        <w:trPr>
          <w:tblHeader w:val="true"/>
          <w:trHeight w:val="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значения по УК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областной Российско-Немец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Городской центр культуры и досуга» г.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 - досуговое объединение «Аккорд» Зюзинского сельсовета Бар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 -досуговое объединение «Гармония» Таскаевского сельсовета Бар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Щербаковского сельсовета Барабинского района Культурно-досуговое объединение «Квар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города Новосибирска «Дворец культуры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Дом культуры - КОЛЬЦ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ое объединение «Исток» Новониколаев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БУ «Колыванский Дом Культуры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Дворец культуры «Родина» г.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етский Дом культуры им. М. И. Кал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лючевско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Дом национальных культур имени Г.Д. Завол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ом культуры «Точмаше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НСО «Новосибирсккиновидеопро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Лебеде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Дом культуры им. Октябрьской револю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Новомихайловски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Молодежный центр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. Тогучина "Городской культурно-досуговы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оциально-культурное объединение «Гармония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КДУ «Березовский сельский Дом культуры» Маслянинского района Н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Культурно – досуговый центр имени К. С. Станисла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ворец культуры имени М. Гор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Объединённый центр культуры молодежи и спорта "Маяк" Скалинского сельсовета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Культурный центр «Сибирь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арапуль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ворец культуры «Сибтекстиль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. Барабинска Барабинского района Новосибирской области «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Барабинского района Дворец культуры «Моде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Куйбышева Куйбышевского района НСО «Культурно-досуговы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ое объединение «Свет очага» Новочанов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Чановский районный Дом культуры»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Куйбышевского района "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умин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Прокудски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Барышевский культурный центр «Радуга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Ташарин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ое объединение «Радуга» Устьянцев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ый центр «Моч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мпульс» Шубин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ое объединение "Элегия" Новоспас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оурак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Целинны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етский Дом культуры имени Д. Н. Пичуг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ультурно- досуговый центр "Темп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м культуры «Октябрь» города Искитим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Сурковски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очковское социально- культурное объединение «Юность»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иик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амонов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Дом культуры им. Горького Карга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Дружнинский сельский клуб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азовский культурно – 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Тогучинского района "Тогучинский культурно- досуговы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Отдел культуры Болотнинского района»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а культуры Пихтовского сельсовета "Венер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ое объединения «Унисон» Новоярков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Гуто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Верх-Ичинский культурно-досуговый центр Верх-Ичинского сельсовета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бан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Воздвижен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алманский культурно-досуговый центр" Куйбы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Районный Дом культуры и досуга»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Маслянин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Матвеевского сельсовета Чановского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оциально-культурное объединение «Боровское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олодость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культурно – досуговый центр «Импульс» (р/п Кольц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и МП Карасук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 -досуговое объединение «Луч» Межозерн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Зареченский культурно 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аслянинская районная киносеть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ое объединение» с.Карасево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Дом культуры «40 лет Октября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ультурно - досуговый центр" Зонов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г. Новосибирска «Муниципальный культурный центр «Сибирь-Хоккай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ихайловский культурно-досуговый центр Куйбышевского района»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Большеизыракский сельский Дом культуры» (Маслян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айлин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еребрянский культурно – 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бибеевское сельское культурн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Дом культуры «Западный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ичинский Культурно-Досуговый Центр»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узунского района «Центр культуры и досуг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но-досуговый центр Усть-Тар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Шахтинского сельсовета "Шахтински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Первомай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окошин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Объединенный центр культуры "Улыбк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Верх-Каргат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амский культурно-досуговый центр» Куйбы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ельский Дом культуры» д. Издревая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Землянозаим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Алабугинский социально-культурный комплекс"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Овчинниковский сельский Дом культуры «Современник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рабочего поселка Краснообска «Дом культуры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Абрамовский культурно-досуговый центр"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уйбышевского района «Культурно-досуговый центр» Отраднен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Дупленский сельский Дом культуры» (Коченевский район)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Федосихинский сельский Дом культуры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Отрече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удрин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ом культуры «Примо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ом культуры «Акаде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Иткуль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м культуры «Молодость» города Искитим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ыструхинское социально- 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 Культурный центр «Садовый» п. Садовый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етская киностудия «По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узыкально-эстетический центр» с. Верх-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оциально культурный комплекс «Юность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 культурно - досуговое объединенье "Родники" Козловского сельсовета Бараб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К "Вассин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Егоровское культурно-досугов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еркутов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Ермаковское социально-культурное объединение «Молодежный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аяк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ольшениколь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Пеньков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ом культуры «За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Борковский сельский Дом культуры» Масля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Пеньковский сельский Дом культуры» НСО Масля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Культурный досуговый центр станции Мочище (Новосибирский рай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Лекарствено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алтин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КиМП Мошковского района НСО (структурное подразделение Р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ондуслинский культурно-досуговый центр"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К «Корниловское сельское культурн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ое объединение» с. Байка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культуры и досуга "Искр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Бажин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Жуланское социально-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уликовски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Завьяловский культурно 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умаковский культурно-досуговый центр"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ерновское социально-культурное объединение «Колос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Объединённый Центр Культуры "Надежда" Администрации Сидор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Культуры и Досуга "КОНТАКТ" Соколовского сельсовета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расносель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Октябрьский культурно-досуговый центр» (Куйбыш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ремлевский сельский Дом культуры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улатовский культурно-досуговый центр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Дом культуры «Рассвет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Тага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окур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расносибирское социально – 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абинетный культурно-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Леснополянский сельский Дом культуры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Осиновский культурно-досуговый центр»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Нечае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ый центр Баганского района»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целинное социально-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Малотом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оровское сельское культурное объединение» п. Бор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Ужанихинский культурно – досуговый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аршан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Горновски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бъединенный центр культуры "Гармония" Вьюнского сельсовета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Покров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Дивинское культурно-досугов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решетовское социально –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Степногуто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Чемско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бъединенный Центр Культуры "Мечт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Егорьев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Дубровин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рдынского района НСО «Социально-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Елбан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оваренский сельский Дом культуры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аратаевское сельское культурн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ворец культуры «Крылья Сибири» г. 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УК «Мусинское социально культурное объединение» (Каргат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тарокарачи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мошков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Ачинское сельское культурное объединение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Районны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омсомольский культурно-досуговый центр "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ое объединение» с. Кунчурук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Усть- Каменски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жатский культурно-досуговый центр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Борцовский культурно- 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Никонов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Культурно-досуговое и спортивное объединение», с. Криводановка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Форпост-Каргат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Зудовский центр культуры и досуга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 объединенный центр культуры Пономаревского сельсовета "Северянк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Погорель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оциально-культурное объединение «Вместе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центр (Чулым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людча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ое объединение» с.Варламово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Новопреображе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буновский культурно-досуговый центр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арганский социально культурный комплекс» (Карга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Белобородовски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бъединенный центр культуры Новотырышкинского сельсовета «Гармония»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ое объединение» с. Ояш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Тебис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Сузунского района «Культурно – досугов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Чистопольски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циально-культурное объединение дачного посёлка Кудряшовский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Шагаловский сельский Дом культуры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Щеглов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Буготакский культурно</w:t>
              <w:softHyphen/>
              <w:t>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Троицкое социально-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Кировский культурно-досуговый центр" (Тогуч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Широкояр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бъединенный центр культуры "Радуга" Новотроицкого сельсовета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ДУ «Дубровский сельский Дом культуры» Масля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Озеро-Карачинского сельсовета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Куйбышевского района «Сергинский культурно-досуговый центр» Куйбыше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оциально-культурное объединение «Вдохновение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ветлополянский центр культуры и досуга» Болотнин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ультурно-досуговый объект «Раздольненский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Барлак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танционно-Ояшинское культурно-досуговое объединение» (Мош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ультурно-досуговый центр Чаны» Чановского райо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бъединенного центра культуры Калининского сельсовета "Искорка" (Колыв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Решетовское социально- культурное объединение» (Коч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Крутологовский сельский Дом культуры» (Кочен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г. Новосибирска «Дом культуры «40 лет ВЛК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ковский дом культуры»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Ленинский Дом культуры (Новосиби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3"/>
        </w:numPr>
        <w:spacing w:before="120" w:after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ейтинг государственных организаций культуры по интегральному значению совокупности общих критериев независимой оценки качества условий оказания услуг</w:t>
      </w:r>
    </w:p>
    <w:tbl>
      <w:tblPr>
        <w:tblW w:w="16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1"/>
        <w:gridCol w:w="3898"/>
        <w:gridCol w:w="1701"/>
        <w:gridCol w:w="1872"/>
        <w:gridCol w:w="1813"/>
        <w:gridCol w:w="1618"/>
        <w:gridCol w:w="1716"/>
        <w:gridCol w:w="1698"/>
      </w:tblGrid>
      <w:tr>
        <w:trPr>
          <w:tblHeader w:val="true"/>
          <w:trHeight w:val="2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есто в рейтинге по интегральному значению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10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blHeader w:val="true"/>
          <w:trHeight w:val="28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</w:t>
            </w:r>
            <w:r>
              <w:rPr>
                <w:b/>
                <w:bCs/>
                <w:color w:val="000000"/>
                <w:sz w:val="22"/>
              </w:rPr>
              <w:t xml:space="preserve">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ы </w:t>
            </w:r>
            <w:r>
              <w:rPr>
                <w:b/>
                <w:bCs/>
                <w:color w:val="000000"/>
                <w:sz w:val="22"/>
              </w:rPr>
              <w:t>НС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Государственных организаций культуры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- критерий открытости и доступности информации об организаци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- критерий комфортности условий предоставления услуг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- критерий доброжел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сти, вежливости работников организации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 - критерий удовлетворе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и условиями оказания услуг</w:t>
            </w:r>
          </w:p>
        </w:tc>
      </w:tr>
      <w:tr>
        <w:trPr>
          <w:tblHeader w:val="true"/>
          <w:trHeight w:val="28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ие значения по </w:t>
            </w:r>
            <w:r>
              <w:rPr>
                <w:b/>
                <w:bCs/>
                <w:color w:val="000000"/>
                <w:sz w:val="22"/>
              </w:rPr>
              <w:t>государственным организация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3,8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0,3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,6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7,43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государственный 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областной Российско-Немецкий 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государствен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К НСО «Новосибирская областная специальная библиотека для незрячих и слабовидя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Дом национальных культур имени Г.Д. Заволок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К НСО «Новосибирсккиновидеопрока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 НСО «Дом культуры им. Октябрьск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К НСО «Новосибирская областная юноше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К НСО «Новосибирская областная детская библиотека им. А.М. Горьког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драматический театр «Старый 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ая государственная областная науч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4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академический молодежный театр «Глобу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музыкальный теа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ая государственная филармо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Концертно-театральный центр «Евраз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УК НСО «Новосибирский областной театр куко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Рейтинг муниципальных районов и городских округов по интегральному значению независимой оценки качества по совокупности организаций, расположенных на территории муниципального района/ городского округа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2126"/>
        <w:gridCol w:w="2126"/>
        <w:gridCol w:w="1985"/>
        <w:gridCol w:w="1984"/>
        <w:gridCol w:w="2127"/>
        <w:gridCol w:w="2126"/>
      </w:tblGrid>
      <w:tr>
        <w:trPr>
          <w:tblHeader w:val="true"/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райо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округ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 критерий открытости и доступности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- критерий комфортности условий предоставления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критерий доступности услуг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- критерий доброжелательности, вежливости работ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- критерий удовлетворенности условиями оказания услуг</w:t>
            </w:r>
          </w:p>
        </w:tc>
      </w:tr>
      <w:tr>
        <w:trPr>
          <w:tblHeader w:val="true"/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3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2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1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/п. Кольц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3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3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4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4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6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7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1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5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гат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янин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5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9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1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6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б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0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к приказу Минкультуры НСО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от ____________ № _________</w:t>
      </w:r>
    </w:p>
    <w:p>
      <w:pPr>
        <w:pStyle w:val="Normal"/>
        <w:spacing w:before="100" w:after="100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0915" w:hanging="0"/>
        <w:rPr/>
      </w:pPr>
      <w:r>
        <w:rPr>
          <w:sz w:val="22"/>
          <w:szCs w:val="22"/>
        </w:rPr>
        <w:t>УТВЕРЖДЕНА</w:t>
        <w:br/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garant.ru/products/ipo/prime/doc/71826294/" \l "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Правительства</w:t>
        <w:br/>
        <w:t>Российской Федерации</w:t>
        <w:br/>
        <w:t>от 17 апреля 2018 г. № 457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numPr>
          <w:ilvl w:val="0"/>
          <w:numId w:val="0"/>
        </w:numPr>
        <w:spacing w:before="100" w:after="100"/>
        <w:ind w:left="9498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АЮ ____________________________________ </w:t>
      </w:r>
    </w:p>
    <w:p>
      <w:pPr>
        <w:pStyle w:val="Normal"/>
        <w:numPr>
          <w:ilvl w:val="0"/>
          <w:numId w:val="0"/>
        </w:numPr>
        <w:ind w:left="9497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(ф.и.о. руководителя федерального органа исполнительной власти (уполномоченного им лица), или руководителя органа исполнительной власти субъекта Российской Федерации, или руководителя органа местного самоуправления)</w:t>
      </w:r>
    </w:p>
    <w:p>
      <w:pPr>
        <w:pStyle w:val="Normal"/>
        <w:numPr>
          <w:ilvl w:val="0"/>
          <w:numId w:val="0"/>
        </w:numPr>
        <w:spacing w:before="100" w:after="10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/_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(подпись)</w:t>
        <w:tab/>
        <w:tab/>
        <w:tab/>
        <w:tab/>
        <w:tab/>
        <w:t>(дата)</w:t>
      </w:r>
    </w:p>
    <w:p>
      <w:pPr>
        <w:pStyle w:val="Normal"/>
        <w:numPr>
          <w:ilvl w:val="0"/>
          <w:numId w:val="0"/>
        </w:numPr>
        <w:spacing w:before="100" w:after="10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о устранению недостатков, выявленных в ходе независимой оценки качества условий оказания услуг на 20_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(в соответствии с устав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eastAsia="ja-JP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Style7">
    <w:name w:val="Гипертекстовая ссылка"/>
    <w:qFormat/>
    <w:rPr>
      <w:b/>
      <w:color w:val="008000"/>
      <w:sz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ja-JP"/>
    </w:rPr>
  </w:style>
  <w:style w:type="character" w:styleId="2">
    <w:name w:val="Заголовок 2 Знак"/>
    <w:qFormat/>
    <w:rPr>
      <w:b/>
      <w:spacing w:val="100"/>
      <w:sz w:val="3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3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9:00Z</dcterms:created>
  <dc:creator>Отдел ТИО</dc:creator>
  <dc:description/>
  <cp:keywords/>
  <dc:language>en-US</dc:language>
  <cp:lastModifiedBy>Секретарь министерства культуры НСО</cp:lastModifiedBy>
  <cp:lastPrinted>2017-09-14T11:50:00Z</cp:lastPrinted>
  <dcterms:modified xsi:type="dcterms:W3CDTF">2018-12-28T04:06:00Z</dcterms:modified>
  <cp:revision>22</cp:revision>
  <dc:subject/>
  <dc:title> </dc:title>
</cp:coreProperties>
</file>